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“</w:t>
      </w:r>
      <w:r>
        <w:rPr>
          <w:b/>
          <w:sz w:val="28"/>
        </w:rPr>
        <w:t>CARNE ROSA DI SUINO, DALLA PRODUZIONE AL CONSUMA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 ottobre, 2018 Sala delle Vedute di Palazzo Pio – Carpi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 Benvenuto e Saluto delle Autorit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7.15 Il progetto Unapros “</w:t>
      </w:r>
      <w:r>
        <w:rPr>
          <w:b/>
        </w:rPr>
        <w:t>La carne rosa degli allevamenti di suino italiano aderenti al circuito della D.O.P. Denominazione d’Origine Protetta</w:t>
      </w:r>
      <w:r>
        <w:rPr/>
        <w:t xml:space="preserve">” </w:t>
      </w:r>
      <w:r>
        <w:rPr>
          <w:b/>
        </w:rPr>
        <w:t>Lorenzo Fontanesi  - Presidente Unap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:35 </w:t>
      </w:r>
      <w:r>
        <w:rPr>
          <w:b/>
        </w:rPr>
        <w:t xml:space="preserve">“La carne Rosa: il maiale e le sue carni sono sempre gli stessi ?” </w:t>
      </w:r>
    </w:p>
    <w:p>
      <w:pPr>
        <w:pStyle w:val="Normal"/>
        <w:rPr/>
      </w:pPr>
      <w:r>
        <w:rPr>
          <w:b/>
          <w:i/>
        </w:rPr>
        <w:t>Prof. Leonardo Nanni Costa</w:t>
      </w:r>
      <w:r>
        <w:rPr/>
        <w:t xml:space="preserve"> - Professore ordinario di Zootecnia speciale presso il Dipartimento di Scienze e Tecnologie agro-alimentari della Scuola di Agraria e Medicina veterinaria dell'Università di Bologna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17.50 “</w:t>
      </w:r>
      <w:r>
        <w:rPr>
          <w:b/>
          <w:color w:val="222222"/>
        </w:rPr>
        <w:t>Il benessere animale e l’uso consapevole del farmaco”</w:t>
      </w:r>
      <w:r>
        <w:rPr>
          <w:color w:val="2222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Dott.ssa Annalisa Scollo,  Veterinaria – Suivet Reggio Emilia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18.10</w:t>
      </w:r>
      <w:r>
        <w:rPr>
          <w:b/>
          <w:color w:val="222222"/>
        </w:rPr>
        <w:t xml:space="preserve"> “Il marketing della carne rosa, le richieste del consumatore”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Dr. Gianluigi Contin, Business Consulting – VVA Valdani Vicari &amp; Associati – Milano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Moderatore Matteo Bernardelli – Giornalista -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18.30-19.00 Discussione e risposte alle domande del pubblico</w:t>
      </w:r>
    </w:p>
    <w:p>
      <w:pPr>
        <w:pStyle w:val="Normal"/>
        <w:shd w:fill="FFFFFF" w:val="clear"/>
        <w:rPr/>
      </w:pPr>
      <w:r>
        <w:rPr>
          <w:color w:val="222222"/>
        </w:rPr>
        <w:t>19.00 Degustazione di prodotti a base di carne di suino - Cortile d'Onore di palazzo Pio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08:00Z</dcterms:created>
  <dc:creator>Stefano Bellentani</dc:creator>
  <dc:description/>
  <cp:keywords/>
  <dc:language>en-US</dc:language>
  <cp:lastModifiedBy>Antonio Roda</cp:lastModifiedBy>
  <dcterms:modified xsi:type="dcterms:W3CDTF">2018-10-26T15:08:00Z</dcterms:modified>
  <cp:revision>2</cp:revision>
  <dc:subject/>
  <dc:title/>
</cp:coreProperties>
</file>